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ш адрес: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71980 Тверская обл., г. Бежецк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л. Большая, д. 67/11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0000" stroked="f" o:allowincell="f" style="position:absolute;margin-left:414pt;margin-top:13.3pt;width:161.95pt;height:71.95pt;mso-wrap-style:none;v-text-anchor:middle" type="_x0000_t136">
            <v:path textpathok="t"/>
            <v:textpath on="t" fitshape="t" string="Улиц " style="font-family:&quot;Arial&quot;;font-size:12pt"/>
            <v:fill o:detectmouseclick="t" type="solid" color2="#66ffff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ефон: 2-01-2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ы работаем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.30 до 17.3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убботу и воскресен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9.00 до 17.00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ыходной день – </w:t>
      </w:r>
      <w:r>
        <w:rPr>
          <w:b/>
          <w:sz w:val="32"/>
          <w:szCs w:val="32"/>
        </w:rPr>
        <w:t>понедельни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ледняя пятница каждого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есяца – </w:t>
      </w:r>
      <w:r>
        <w:rPr>
          <w:b/>
          <w:sz w:val="32"/>
          <w:szCs w:val="32"/>
        </w:rPr>
        <w:t>санитарный день</w:t>
      </w:r>
      <w:r>
        <w:rPr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</w:rPr>
        <w:t>Составитель:</w:t>
      </w:r>
      <w:r>
        <w:rPr>
          <w:rFonts w:cs="Arial" w:ascii="Arial" w:hAnsi="Arial"/>
        </w:rPr>
        <w:t xml:space="preserve"> Филиппова Н.Н., гл. библиограф</w:t>
      </w:r>
    </w:p>
    <w:p>
      <w:pPr>
        <w:pStyle w:val="Normal"/>
        <w:rPr/>
      </w:pPr>
      <w:r>
        <w:rPr>
          <w:rFonts w:cs="Arial" w:ascii="Arial" w:hAnsi="Arial"/>
          <w:i/>
        </w:rPr>
        <w:t>Набор и верстка:</w:t>
      </w:r>
      <w:r>
        <w:rPr>
          <w:rFonts w:cs="Arial" w:ascii="Arial" w:hAnsi="Arial"/>
        </w:rPr>
        <w:t xml:space="preserve"> Кукушкина О.В., библиотекар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Ответственный за выпуск:</w:t>
      </w:r>
      <w:r>
        <w:rPr>
          <w:rFonts w:cs="Arial" w:ascii="Arial" w:hAnsi="Arial"/>
        </w:rPr>
        <w:t xml:space="preserve"> Карпова А.А., зав. МУК «Бежецкая детская библиотека»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</wp:posOffset>
            </wp:positionH>
            <wp:positionV relativeFrom="paragraph">
              <wp:posOffset>-457200</wp:posOffset>
            </wp:positionV>
            <wp:extent cx="5109210" cy="7315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УК «Бежецкая детская библиотека»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32"/>
          <w:szCs w:val="32"/>
          <w:lang w:val="en-US" w:eastAsia="en-US"/>
        </w:rPr>
      </w:pPr>
      <w:r>
        <w:rPr/>
        <w:pict>
          <v:shape id="shape_0" fillcolor="#990000" stroked="f" o:allowincell="f" style="position:absolute;margin-left:96.05pt;margin-top:2.3pt;width:170.95pt;height:71.95pt;mso-wrap-style:none;v-text-anchor:middle" type="_x0000_t136">
            <v:path textpathok="t"/>
            <v:textpath on="t" fitshape="t" string="родных" style="font-family:&quot;Arial&quot;;font-size:12pt"/>
            <v:fill o:detectmouseclick="t" type="solid" color2="#66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  <w:lang w:val="en-US" w:eastAsia="en-US"/>
        </w:rPr>
      </w:pPr>
      <w:r>
        <w:rPr/>
        <w:pict>
          <v:shape id="shape_0" fillcolor="#990000" stroked="f" o:allowincell="f" style="position:absolute;margin-left:168.05pt;margin-top:18.9pt;width:188.95pt;height:53.95pt;mso-wrap-style:none;v-text-anchor:middle" type="_x0000_t136">
            <v:path textpathok="t"/>
            <v:textpath on="t" fitshape="t" string="имена..." style="font-family:&quot;Arial&quot;;font-size:12pt"/>
            <v:fill o:detectmouseclick="t" type="solid" color2="#66ff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жецк, 2011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left="1985" w:firstLine="357"/>
        <w:jc w:val="both"/>
        <w:rPr>
          <w:rStyle w:val="StrongEmphasis"/>
          <w:rFonts w:ascii="a_BodoniNova" w:hAnsi="a_BodoniNova" w:cs="a_BodoniNova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ind w:left="1985" w:firstLine="357"/>
        <w:jc w:val="both"/>
        <w:rPr>
          <w:rStyle w:val="StrongEmphasis"/>
          <w:rFonts w:ascii="a_BodoniNova" w:hAnsi="a_BodoniNova" w:cs="a_BodoniNova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a_BodoniNova" w:ascii="a_BodoniNova" w:hAnsi="a_BodoniNova"/>
          <w:b w:val="false"/>
          <w:i/>
          <w:sz w:val="28"/>
          <w:szCs w:val="28"/>
        </w:rPr>
        <w:t>В вихре событий несутся года,</w:t>
      </w:r>
    </w:p>
    <w:p>
      <w:pPr>
        <w:pStyle w:val="Style15"/>
        <w:spacing w:before="0" w:after="0"/>
        <w:ind w:left="1985" w:firstLine="357"/>
        <w:jc w:val="both"/>
        <w:rPr/>
      </w:pPr>
      <w:r>
        <w:rPr>
          <w:rStyle w:val="StrongEmphasis"/>
          <w:rFonts w:cs="a_BodoniNova" w:ascii="a_BodoniNova" w:hAnsi="a_BodoniNova"/>
          <w:b w:val="false"/>
          <w:i/>
          <w:sz w:val="28"/>
          <w:szCs w:val="28"/>
        </w:rPr>
        <w:t>Только военных тревог не забыть.</w:t>
      </w:r>
    </w:p>
    <w:p>
      <w:pPr>
        <w:pStyle w:val="Style15"/>
        <w:spacing w:before="0" w:after="0"/>
        <w:ind w:left="1985" w:firstLine="357"/>
        <w:jc w:val="both"/>
        <w:rPr/>
      </w:pPr>
      <w:r>
        <w:rPr>
          <w:rStyle w:val="StrongEmphasis"/>
          <w:rFonts w:cs="a_BodoniNova" w:ascii="a_BodoniNova" w:hAnsi="a_BodoniNova"/>
          <w:b w:val="false"/>
          <w:i/>
          <w:sz w:val="28"/>
          <w:szCs w:val="28"/>
        </w:rPr>
        <w:t>Май сорок пятого… Он навсегда</w:t>
      </w:r>
    </w:p>
    <w:p>
      <w:pPr>
        <w:pStyle w:val="Style15"/>
        <w:spacing w:before="0" w:after="0"/>
        <w:ind w:left="1985" w:firstLine="357"/>
        <w:jc w:val="both"/>
        <w:rPr/>
      </w:pPr>
      <w:r>
        <w:rPr>
          <w:rStyle w:val="StrongEmphasis"/>
          <w:rFonts w:cs="a_BodoniNova" w:ascii="a_BodoniNova" w:hAnsi="a_BodoniNova"/>
          <w:b w:val="false"/>
          <w:i/>
          <w:sz w:val="28"/>
          <w:szCs w:val="28"/>
        </w:rPr>
        <w:t>В памяти нашей останется жить!</w:t>
      </w:r>
    </w:p>
    <w:p>
      <w:pPr>
        <w:pStyle w:val="Style15"/>
        <w:spacing w:before="0" w:after="0"/>
        <w:ind w:firstLine="357"/>
        <w:jc w:val="both"/>
        <w:rPr>
          <w:rStyle w:val="StrongEmphasis"/>
          <w:rFonts w:ascii="a_BodoniNova" w:hAnsi="a_BodoniNova"/>
          <w:b w:val="false"/>
          <w:b w:val="false"/>
          <w:i/>
          <w:i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975" cy="1143000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32"/>
          <w:szCs w:val="32"/>
        </w:rPr>
        <w:t>22 июня 1941 года война ворвалась в мирную жизнь советского народа. Каждый, кто мог держать в руках оружие, ушёл на защиту своего Отечества.</w:t>
      </w:r>
    </w:p>
    <w:p>
      <w:pPr>
        <w:pStyle w:val="Style15"/>
        <w:spacing w:before="0" w:after="0"/>
        <w:ind w:firstLine="357"/>
        <w:jc w:val="both"/>
        <w:rPr>
          <w:rStyle w:val="StrongEmphasis"/>
          <w:b w:val="false"/>
          <w:b w:val="false"/>
          <w:sz w:val="32"/>
          <w:szCs w:val="32"/>
        </w:rPr>
      </w:pPr>
      <w:r>
        <w:rPr>
          <w:rStyle w:val="StrongEmphasis"/>
          <w:b w:val="false"/>
          <w:sz w:val="32"/>
          <w:szCs w:val="32"/>
        </w:rPr>
        <w:t>Около 12 тыс. бежечан сражались на фронте. Но не всем суждено было вернуться. Многие из них, совершив подвиг, отдали самое дорогое – свою жизнь…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b w:val="false"/>
          <w:sz w:val="32"/>
          <w:szCs w:val="32"/>
        </w:rPr>
        <w:t>История города хранит память о грозных, незабываемых днях Великой Отечественно войны.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b w:val="false"/>
          <w:sz w:val="32"/>
          <w:szCs w:val="32"/>
        </w:rPr>
        <w:t>Именами героев названы улицы города Бежецка. Вот эти имена:</w:t>
      </w:r>
    </w:p>
    <w:p>
      <w:pPr>
        <w:pStyle w:val="Style15"/>
        <w:spacing w:before="0" w:after="0"/>
        <w:ind w:firstLine="357"/>
        <w:jc w:val="both"/>
        <w:rPr>
          <w:rStyle w:val="StrongEmphasis"/>
          <w:rFonts w:ascii="Georgia" w:hAnsi="Georgia" w:cs="Georgia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rFonts w:cs="Georgia" w:ascii="Georgia" w:hAnsi="Georgia"/>
          <w:sz w:val="32"/>
          <w:szCs w:val="32"/>
        </w:rPr>
        <w:t>Нечаев В.Г.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rFonts w:cs="Georgia" w:ascii="Georgia" w:hAnsi="Georgia"/>
          <w:sz w:val="32"/>
          <w:szCs w:val="32"/>
        </w:rPr>
        <w:t>Николаев И.А.</w:t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rFonts w:cs="Georgia" w:ascii="Georgia" w:hAnsi="Georgia"/>
          <w:sz w:val="32"/>
          <w:szCs w:val="32"/>
        </w:rPr>
        <w:t>Чернышев К.А.</w:t>
      </w:r>
    </w:p>
    <w:p>
      <w:pPr>
        <w:pStyle w:val="Style15"/>
        <w:spacing w:before="0" w:after="0"/>
        <w:ind w:firstLine="357"/>
        <w:jc w:val="center"/>
        <w:rPr>
          <w:rStyle w:val="StrongEmphasis"/>
          <w:rFonts w:ascii="Georgia" w:hAnsi="Georgia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ind w:firstLine="357"/>
        <w:jc w:val="both"/>
        <w:rPr/>
      </w:pPr>
      <w:r>
        <w:rPr/>
        <w:t>На обратном пути разведчики решили зайти на хутор, чтобы передохнуть. Но дед, который их очень радушно встретил, оказался предателем. Пока разведчики ужинали, он вышел на улицу, подпер снаружи дверь, а окно закрыл ставнями. Долго разведчики искали выхода, но все таки смогли выбраться и убежать. Но вдруг над головами засвистели пули. Разведчики залегли. Прикрывая друг друга огнем. И тут очередь из фашистского автомата прошила Косте ноги. Собрав все силы, он швырнул товарищам котомку, где в черствой краюхе хлеба находились разведывательные материалы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«Уходите немедленно. Доставьте сведения! Я прикрою!» - прокричал он. Окруженный фашистами, Костя подорвал себя и врагов гранатой. Гитлеровцы надругались над телом юноши, вырезали на груди пятиконечную звезду.</w:t>
      </w:r>
    </w:p>
    <w:p>
      <w:pPr>
        <w:pStyle w:val="Normal"/>
        <w:ind w:firstLine="357"/>
        <w:jc w:val="center"/>
        <w:rPr>
          <w:b/>
          <w:b/>
          <w:bCs/>
        </w:rPr>
      </w:pPr>
      <w:r>
        <w:rPr>
          <w:b/>
          <w:bCs/>
        </w:rPr>
        <w:t>Так погиб юный герой – наш бежечанин Костя Чернышев.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 xml:space="preserve">14 февраля 1943 года партизаны отомстили за смерть своего любимца. </w:t>
      </w:r>
    </w:p>
    <w:p>
      <w:pPr>
        <w:pStyle w:val="Normal"/>
        <w:ind w:firstLine="357"/>
        <w:jc w:val="both"/>
        <w:rPr>
          <w:bCs/>
        </w:rPr>
      </w:pPr>
      <w:r>
        <w:rPr>
          <w:bCs/>
        </w:rPr>
        <w:t>Хоронили Костика, вспоминает Василий Митрофанович Лисовский, среди сосен, на берегу озера Лисно (сейчас останки Константина Чернышева покоятся в братской могиле возле деревни Лисно Верхнедвинского района в Белоруссии).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bCs/>
        </w:rPr>
        <w:t>Проводили в могилу прощальным салютом и клятвой беспощадной мести фашистско – гитлеровским захватчикам, за все то горе, которое они причинили родным безвременно погибшего Кости и всем народам нашей Родины.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Использованные источники: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Их именами названы улицы города Бежецка </w:t>
      </w:r>
      <w:r>
        <w:rPr>
          <w:rStyle w:val="StrongEmphasis"/>
          <w:b w:val="false"/>
        </w:rPr>
        <w:t>/ сост. М.И. Андрюнина; фото В. Белко. – Бежецк, 1989. – 6 с.: ил.</w:t>
      </w:r>
    </w:p>
    <w:p>
      <w:pPr>
        <w:pStyle w:val="Normal"/>
        <w:jc w:val="both"/>
        <w:rPr/>
      </w:pPr>
      <w:r>
        <w:rPr>
          <w:b/>
        </w:rPr>
        <w:t>Слава, слава, слава!</w:t>
      </w:r>
      <w:r>
        <w:rPr/>
        <w:t xml:space="preserve"> / Сост. И.С. Борисов и Ф. Ломов. – М.: Моск. Рабочий, 1979. – 128 с.</w:t>
      </w:r>
    </w:p>
    <w:p>
      <w:pPr>
        <w:pStyle w:val="Normal"/>
        <w:jc w:val="both"/>
        <w:rPr/>
      </w:pPr>
      <w:r>
        <w:rPr/>
        <w:t>http://az-libr.ru/ Persons</w:t>
      </w:r>
    </w:p>
    <w:p>
      <w:pPr>
        <w:pStyle w:val="Normal"/>
        <w:jc w:val="both"/>
        <w:rPr/>
      </w:pPr>
      <w:r>
        <w:rPr/>
        <w:t>http://</w:t>
      </w:r>
      <w:r>
        <w:rPr>
          <w:lang w:val="en-US"/>
        </w:rPr>
        <w:t>bezhcbs</w:t>
      </w:r>
      <w:r>
        <w:rPr/>
        <w:t>.</w:t>
      </w:r>
      <w:r>
        <w:rPr>
          <w:lang w:val="en-US"/>
        </w:rPr>
        <w:t>library</w:t>
      </w:r>
      <w:r>
        <w:rPr/>
        <w:t>.</w:t>
      </w:r>
      <w:r>
        <w:rPr>
          <w:lang w:val="en-US"/>
        </w:rPr>
        <w:t>tver</w:t>
      </w:r>
      <w:r>
        <w:rPr/>
        <w:t>.</w:t>
      </w:r>
      <w:r>
        <w:rPr>
          <w:lang w:val="en-US"/>
        </w:rPr>
        <w:t>ru</w:t>
      </w:r>
    </w:p>
    <w:p>
      <w:pPr>
        <w:pStyle w:val="Style15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/>
      </w:pPr>
      <w:r>
        <w:rPr/>
        <w:t>В 1926 году у Анны Алексеевны и Александра Николаевича Чернышевых родился сын Костя. Семья столяра и работницы мясокомбината скромно жила в доме №12 по улице Льва Толстого. Родители всегда хотели иметь большую дружную семью, вскоре родился младший сын Леонид.</w:t>
      </w:r>
    </w:p>
    <w:p>
      <w:pPr>
        <w:pStyle w:val="Normal"/>
        <w:ind w:firstLine="357"/>
        <w:jc w:val="both"/>
        <w:rPr/>
      </w:pPr>
      <w:r>
        <w:rPr/>
        <w:t xml:space="preserve">В 1933 году Костик идет в среднюю школу №4, в которой учится 5 классов. Закончив 5 классов, Константин поступает в Бежецкое фабрично-заводское училище, которое заканчивает в 1941 году. </w:t>
      </w:r>
      <w:r>
        <w:rPr>
          <w:bCs/>
          <w:iCs/>
        </w:rPr>
        <w:t xml:space="preserve">«1941 – 1942 годы были самыми тяжелыми в нашей жизни, - вспоминает брат Кости, Леонид. – Очень часто мы с Костей по несколько дней оставались без куска хлеба, так как наша мать большую часть времени находилась на оборонительных работах, торфоразработках и сенокосах. Всего пришлось повидать, трудно было, а Косте в особенности». </w:t>
      </w:r>
    </w:p>
    <w:p>
      <w:pPr>
        <w:pStyle w:val="Normal"/>
        <w:ind w:firstLine="357"/>
        <w:jc w:val="both"/>
        <w:rPr/>
      </w:pPr>
      <w:r>
        <w:rPr/>
        <w:t>Когда фашисты начали приближаться к Бежецку, Костя настойчиво стал проситься к партизанам. Анна Алексеевна не могла возразить и благословила сына. Единственное, что попросила: «Хотя бы сфотографировался на память. Всякое может случиться…» Костя исполнил желание матери.</w:t>
      </w:r>
    </w:p>
    <w:p>
      <w:pPr>
        <w:pStyle w:val="Normal"/>
        <w:ind w:firstLine="357"/>
        <w:jc w:val="both"/>
        <w:rPr/>
      </w:pPr>
      <w:r>
        <w:rPr/>
        <w:t>В 1942 году комсомолец Костя Чернышев добровольцем уходит в партизанский отряд. Командиром партизанской бригады, в которую был направлен юный разведчик, был Василий Митрофанович Лисовский, сообщивший на Родину о последнем дне Константина.</w:t>
      </w:r>
    </w:p>
    <w:p>
      <w:pPr>
        <w:pStyle w:val="Normal"/>
        <w:ind w:firstLine="357"/>
        <w:jc w:val="both"/>
        <w:rPr/>
      </w:pPr>
      <w:r>
        <w:rPr/>
        <w:t xml:space="preserve">Прибыв к своему командованию, Костя доложил, что на станции расположился склад горючего. Командование приняло решение разгромить гарнизон станции. По бездорожью, глухими партизанскими тропами шли народные мстители к станции. </w:t>
      </w:r>
    </w:p>
    <w:p>
      <w:pPr>
        <w:pStyle w:val="Normal"/>
        <w:ind w:firstLine="357"/>
        <w:jc w:val="both"/>
        <w:rPr/>
      </w:pPr>
      <w:r>
        <w:rPr/>
        <w:t>В три часа утра – взвилась зеленая ракета. И тотчас серия мощных взрывов разрубила тишину. Пылало багрово-черное зарево над складами и эшелонами. На станции стоял сплошной грохот. Ни один фашист не ушел от справедливого возмездия.</w:t>
      </w:r>
    </w:p>
    <w:p>
      <w:pPr>
        <w:pStyle w:val="Normal"/>
        <w:ind w:firstLine="357"/>
        <w:jc w:val="both"/>
        <w:rPr/>
      </w:pPr>
      <w:r>
        <w:rPr/>
        <w:t xml:space="preserve"> </w:t>
      </w:r>
      <w:r>
        <w:rPr/>
        <w:t>В партизанскую бригаду стали поступать сведения от подпольщиков: враг готовит против партизан крупную карательную экспедицию. Разведгруппа, в которую входил и Костя Чернышев, была направлена в район железнодорожной станции, где установила, что операция начнется 15 февраля.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</wp:posOffset>
            </wp:positionH>
            <wp:positionV relativeFrom="paragraph">
              <wp:posOffset>222250</wp:posOffset>
            </wp:positionV>
            <wp:extent cx="1298575" cy="1727200"/>
            <wp:effectExtent l="0" t="0" r="0" b="0"/>
            <wp:wrapSquare wrapText="bothSides"/>
            <wp:docPr id="6" name="Nechaev_VasilGrig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echaev_VasilGrig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StrongEmphasis"/>
          <w:caps/>
          <w:sz w:val="28"/>
          <w:szCs w:val="28"/>
        </w:rPr>
        <w:t>Нечаев Василий Григорьевич</w:t>
      </w:r>
    </w:p>
    <w:p>
      <w:pPr>
        <w:pStyle w:val="Normal"/>
        <w:ind w:firstLine="284"/>
        <w:rPr>
          <w:rStyle w:val="StrongEmphasis"/>
          <w:caps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«В целях увековечения памяти Героя Советского Союза НЕЧАЕВА ВАСИЛИЯ ГРИГОРЬЕВИЧА, погибшего при защите Родины в Вели</w:t>
        <w:softHyphen/>
        <w:t>кой Отечественной войне 1941-1945 гг., переименовать в городе Бежец</w:t>
        <w:softHyphen/>
        <w:t>ке улицу Всполье в улицу Нечаева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Из  решения исполкома    Бежецкого горсовета от 2 декабря 1966 год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357"/>
        <w:jc w:val="both"/>
        <w:rPr/>
      </w:pPr>
      <w:r>
        <w:rPr>
          <w:rStyle w:val="StrongEmphasis"/>
          <w:b w:val="false"/>
        </w:rPr>
        <w:t>Н</w:t>
      </w:r>
      <w:r>
        <w:rPr/>
        <w:t>ечаев Василий Григорьевич – флагманский стрелок-радист 54-го скоростного бомбардировочного авиационного полка 16-й скоростной бомбардировочной авиационной бригады Северо-Западного фронта, младший командир.</w:t>
      </w:r>
    </w:p>
    <w:p>
      <w:pPr>
        <w:pStyle w:val="Style15"/>
        <w:spacing w:before="0" w:after="0"/>
        <w:ind w:firstLine="357"/>
        <w:jc w:val="both"/>
        <w:rPr/>
      </w:pPr>
      <w:r>
        <w:rPr/>
        <w:t xml:space="preserve">Родился 27 января 1914 года в деревне Хонеево ныне Сонковского района Тверской области в семье железнодорожника. Русский. Член ВКП(б) с 1938 года. Окончил 7классов и школу фабрично-заводского ученичества в городе Бежецке. Работал токарем на механическом заводе, занимался в планерном кружке. </w:t>
      </w:r>
    </w:p>
    <w:p>
      <w:pPr>
        <w:pStyle w:val="Style15"/>
        <w:spacing w:before="0" w:after="0"/>
        <w:ind w:firstLine="357"/>
        <w:jc w:val="both"/>
        <w:rPr/>
      </w:pPr>
      <w:r>
        <w:rPr/>
        <w:t>В Красной Армии с сентября 1936 года. Участвовал в освободительном походе советских войск в Западную Белоруссию 1939 года. Окончил школу младших авиационных специалистов. Участник советско-финляндской войны 1939-40 годов.</w:t>
      </w:r>
    </w:p>
    <w:p>
      <w:pPr>
        <w:pStyle w:val="Style15"/>
        <w:spacing w:before="0" w:after="0"/>
        <w:ind w:firstLine="357"/>
        <w:jc w:val="both"/>
        <w:rPr/>
      </w:pPr>
      <w:r>
        <w:rPr/>
        <w:t>Флагманский стрелок-радист 54-го скоростного бомбардировочного авиационного полка (16-я скоростная бомбардировочная авиационная бригада, Северо-Западный фронт) младший командир Василий Нечаев совершил девять успешных боевых вылетов. В воздушном бою 17 января 1940 года стрелок-радист Нечаев В.Г. сбил четыре самолёта противника.</w:t>
      </w:r>
    </w:p>
    <w:p>
      <w:pPr>
        <w:pStyle w:val="Style15"/>
        <w:spacing w:before="0" w:after="0"/>
        <w:ind w:firstLine="357"/>
        <w:jc w:val="both"/>
        <w:rPr/>
      </w:pPr>
      <w:r>
        <w:rPr>
          <w:bCs/>
        </w:rPr>
        <w:t>У</w:t>
      </w:r>
      <w:r>
        <w:rPr/>
        <w:t>казом Президиума Верховного Совета СССР от 7 апреля 1940 года «за образцовое выполнение боевых заданий командования на фронте борьбы с финской белогвардейщиной и проявленные при этом отвагу и геройство» младшему командиру Нечаеву Василию Григорьевичу присвоено звание Героя Советского Союза с вручением ордена Ленина и медали «Золотая Звезда» (№ 383).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jc w:val="both"/>
        <w:rPr/>
      </w:pPr>
      <w:r>
        <w:rPr/>
        <w:t>В 1941 году Герой «зимней войны» окончил Качинскую авиационную школу пилотов. В том же году на фронте. Воевал в составе 402-го истребительного авиационного полка на Северо-Западном фронте. 5 ноября 1941 года при перегонке самолетов МиГ-3 из Москвы в Ленинград в районе Калинин (Тверь) – Едрово младший лейтенант Нечаев пропал. Обстоятельства и место гибели Героя не установлены.</w:t>
      </w:r>
    </w:p>
    <w:p>
      <w:pPr>
        <w:pStyle w:val="Style15"/>
        <w:spacing w:before="0" w:after="0"/>
        <w:ind w:firstLine="357"/>
        <w:jc w:val="both"/>
        <w:rPr/>
      </w:pPr>
      <w:r>
        <w:rPr/>
        <w:t>Награждён орденом Ленина, медалью.</w:t>
      </w:r>
    </w:p>
    <w:p>
      <w:pPr>
        <w:pStyle w:val="Style15"/>
        <w:spacing w:before="0" w:after="0"/>
        <w:ind w:firstLine="357"/>
        <w:jc w:val="both"/>
        <w:rPr/>
      </w:pPr>
      <w:r>
        <w:rPr/>
        <w:t>В  родной  деревне  Хонеево  Сонковского   района   Тверской   области   в  память   о славном земляке установлена мемориальная доска. Одна из улиц города Бежецка названа именем Геро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hyperlink r:id="rId5">
        <w:r>
          <w:rPr>
            <w:rStyle w:val="InternetLink"/>
            <w:b/>
            <w:caps/>
            <w:color w:val="000000"/>
            <w:sz w:val="28"/>
            <w:szCs w:val="28"/>
            <w:u w:val="none"/>
          </w:rPr>
          <w:t xml:space="preserve">Николаев Иван Александрович </w:t>
        </w:r>
      </w:hyperlink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10160</wp:posOffset>
            </wp:positionV>
            <wp:extent cx="1160145" cy="1731010"/>
            <wp:effectExtent l="0" t="0" r="0" b="0"/>
            <wp:wrapTight wrapText="bothSides">
              <wp:wrapPolygon edited="0">
                <wp:start x="-135" y="-89"/>
                <wp:lineTo x="-135" y="21584"/>
                <wp:lineTo x="21736" y="21584"/>
                <wp:lineTo x="21736" y="-89"/>
                <wp:lineTo x="-135" y="-8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«В целях более полного сохранения исторического облика города, его традиций и увековечивания памяти земляков-бежечан, прославивших себя ратными подвигами в годы Великой Отечественной войны 1941-1945 гг., учитывая обращение граждан города, представленные инициативной группой работников культуры, краеведов и интеллигенции города Бежецка, Набережную Петра Скворцова переименовать в Набережную (рядового) Николаева»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Из постановления главы администрации города Бежецка и Бежецкого района от 11 марта 1994 года.)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  <w:t xml:space="preserve">Родился 29.10.1919 г. в д. Узуниха ныне Бежецкого р-на Тверской обл. в семье крестьянина. Русский. Член КПСС с 1943 г. Образование начальное. Работал плотником в колхозе. В Красной Армии с октября 1939г. На фронте в Великую Отечественную войну с сентября 1941г. </w:t>
      </w:r>
    </w:p>
    <w:p>
      <w:pPr>
        <w:pStyle w:val="Normal"/>
        <w:ind w:firstLine="357"/>
        <w:jc w:val="both"/>
        <w:rPr/>
      </w:pPr>
      <w:r>
        <w:rPr/>
        <w:t xml:space="preserve">Командир расчета минометной батареи 44-го гвардии стрелкового полка (15-я гвардейская стрелковая дивизия, 37-я армия, 2-й Украинский фронт) гвардии сержант Николаев 17.11.1943 г. у с. Ново-Ивановка (18 км. севернее г. Кривой Рог), командуя бойцами, из миномета разбил 2 блиндажа, 1 повозку, а когда противник перешел в атаку и потеснил наши стрелковые подразделения, Николаев метким огнем способствовал отражению врага. </w:t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357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04.01.1944г. во время разведки боем огнем из миномета подавил 2 пулемета и вражеский миномет, которые мешали продвижению стрелковых подразделений. </w:t>
      </w:r>
    </w:p>
    <w:p>
      <w:pPr>
        <w:pStyle w:val="Normal"/>
        <w:ind w:firstLine="357"/>
        <w:jc w:val="both"/>
        <w:rPr/>
      </w:pPr>
      <w:r>
        <w:rPr/>
        <w:t xml:space="preserve">12.01.1944г. награжден орденом Славы 3 степени. </w:t>
      </w:r>
    </w:p>
    <w:p>
      <w:pPr>
        <w:pStyle w:val="Normal"/>
        <w:ind w:firstLine="357"/>
        <w:jc w:val="both"/>
        <w:rPr/>
      </w:pPr>
      <w:r>
        <w:rPr/>
        <w:t xml:space="preserve">18.01.1945г. командир отделения минометной роты того же полка и дивизии (5-я гвардейская армия, 1-й Украинский фронт), Николаев в бою за населенный пункт Жарки (25 км. юго-восточнее г. Ченстохова, Польша), несмотря на вражеский обстрел, установил с бойцами миномет на открытой позиции и метким огнем подавил 2 пулемета. В уличном бою из личного оружия сразил 7 солдат противника. </w:t>
      </w:r>
    </w:p>
    <w:p>
      <w:pPr>
        <w:pStyle w:val="Normal"/>
        <w:ind w:firstLine="357"/>
        <w:jc w:val="both"/>
        <w:rPr/>
      </w:pPr>
      <w:r>
        <w:rPr/>
        <w:t xml:space="preserve">02.04.1945 г. награжден орденом Славы 2 степени. </w:t>
      </w:r>
    </w:p>
    <w:p>
      <w:pPr>
        <w:pStyle w:val="Normal"/>
        <w:ind w:firstLine="357"/>
        <w:jc w:val="both"/>
        <w:rPr/>
      </w:pPr>
      <w:r>
        <w:rPr/>
        <w:t xml:space="preserve">16.04.1945 г. Николаев при прорыве обороны противника в районе населенного пункта Мускау (26 км. восточнее г. Шпремберг, Германия) находился в боевых порядках стрелковой роты, из миномета подавил 3 пулемета и вывел из строя свыше 10 солдат противника. Своими действиями дал возможность стрелковой роте успешно продвинуться вперед и выполнить боевую задачу. </w:t>
      </w:r>
    </w:p>
    <w:p>
      <w:pPr>
        <w:pStyle w:val="Normal"/>
        <w:ind w:firstLine="357"/>
        <w:jc w:val="both"/>
        <w:rPr/>
      </w:pPr>
      <w:r>
        <w:rPr/>
        <w:t xml:space="preserve">27.06.1945 г. награжден орденом Славы 1 степени. </w:t>
      </w:r>
    </w:p>
    <w:p>
      <w:pPr>
        <w:pStyle w:val="Normal"/>
        <w:ind w:firstLine="357"/>
        <w:jc w:val="both"/>
        <w:rPr/>
      </w:pPr>
      <w:r>
        <w:rPr/>
        <w:t xml:space="preserve">В 1947 г. гвардии старший сержант Николаев демобилизован. Вернулся в родную деревню. Плотничал в совхозе "Зареченский". </w:t>
      </w:r>
    </w:p>
    <w:p>
      <w:pPr>
        <w:pStyle w:val="Normal"/>
        <w:ind w:firstLine="357"/>
        <w:jc w:val="both"/>
        <w:rPr/>
      </w:pPr>
      <w:r>
        <w:rPr/>
        <w:t xml:space="preserve">Награжден медалями. </w:t>
      </w:r>
    </w:p>
    <w:p>
      <w:pPr>
        <w:pStyle w:val="Normal"/>
        <w:ind w:firstLine="357"/>
        <w:jc w:val="both"/>
        <w:rPr/>
      </w:pPr>
      <w:r>
        <w:rPr/>
        <w:t xml:space="preserve">Умер 19.09.1975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357"/>
        <w:jc w:val="center"/>
        <w:rPr/>
      </w:pPr>
      <w:r>
        <w:rPr>
          <w:rStyle w:val="StrongEmphasis"/>
          <w:caps/>
          <w:sz w:val="28"/>
          <w:szCs w:val="28"/>
        </w:rPr>
        <w:t>Чернышев Константин</w:t>
      </w:r>
    </w:p>
    <w:p>
      <w:pPr>
        <w:pStyle w:val="Normal"/>
        <w:ind w:firstLine="2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ge">
              <wp:posOffset>4723765</wp:posOffset>
            </wp:positionV>
            <wp:extent cx="1487805" cy="1731010"/>
            <wp:effectExtent l="0" t="0" r="0" b="0"/>
            <wp:wrapTight wrapText="bothSides">
              <wp:wrapPolygon edited="0">
                <wp:start x="-134" y="-117"/>
                <wp:lineTo x="-134" y="21596"/>
                <wp:lineTo x="21737" y="21596"/>
                <wp:lineTo x="21737" y="-117"/>
                <wp:lineTo x="-134" y="-117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731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«В целях увековечения памяти юного разведчика, участника парти</w:t>
        <w:softHyphen/>
        <w:t>занского движения в годы Великой Отечественной войны, уроженца го</w:t>
        <w:softHyphen/>
        <w:t>рода Бежецка — КОСТИ ЧЕРНЫШЕВА, исполком городского Совета решил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Конную площадь переименовать и присвоить ей имя Константина Чернышева».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(Из решения исполкома Бежецко</w:t>
        <w:softHyphen/>
        <w:t>го городского Совета от 18 октября 1967 года.)</w:t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/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_BodoniNova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az-libr.ru/Persons/D8A/0d006b53/index.shtml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5:00Z</dcterms:created>
  <dc:creator>1</dc:creator>
  <dc:description/>
  <cp:keywords/>
  <dc:language>en-US</dc:language>
  <cp:lastModifiedBy>1</cp:lastModifiedBy>
  <cp:lastPrinted>2012-10-13T15:04:00Z</cp:lastPrinted>
  <dcterms:modified xsi:type="dcterms:W3CDTF">2012-10-13T12:04:00Z</dcterms:modified>
  <cp:revision>15</cp:revision>
  <dc:subject/>
  <dc:title>Улиц родные имена…</dc:title>
</cp:coreProperties>
</file>